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русскому языку (за 1 класс)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1 “ А    ”   фамилия, имя: _____________________________________       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567" w:right="0" w:hanging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данных слов обозначают предметы:</w:t>
        <w:br/>
        <w:t>а) сова          б)бегать</w:t>
        <w:br/>
        <w:t xml:space="preserve">в)стена         г)звериный </w:t>
      </w:r>
    </w:p>
    <w:p>
      <w:pPr>
        <w:pStyle w:val="Normal"/>
        <w:numPr>
          <w:ilvl w:val="0"/>
          <w:numId w:val="0"/>
        </w:numPr>
        <w:ind w:left="0"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0" w:hanging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лова обозначают признаки предметов:</w:t>
        <w:br/>
        <w:t>а)стальной     б) деревня</w:t>
        <w:br/>
        <w:t>в)рыжая         г)кусать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0" w:hanging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 слов обозначают действия предметов:</w:t>
        <w:br/>
        <w:t>а)работа         б)идёт</w:t>
        <w:br/>
        <w:t>в) вкусные       г) кричат</w:t>
        <w:br/>
      </w:r>
    </w:p>
    <w:p>
      <w:pPr>
        <w:pStyle w:val="Normal"/>
        <w:ind w:left="283" w:right="5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0" w:hanging="283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, сколько в тексте предложений:</w:t>
        <w:br/>
        <w:t>Пришла тёплая весна потекла вода дети взяли дощечку и сделали лодочку лодка поплыла по воде.</w:t>
        <w:br/>
        <w:t>а) 5 предложений         б)4 предложения</w:t>
        <w:br/>
        <w:t>в) 6 предложений         г) 3 предложения</w:t>
        <w:b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right="0" w:hanging="283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меть только то предложение, которое подходит к данной схеме:   </w:t>
      </w:r>
      <w:r>
        <w:rPr>
          <w:rFonts w:cs="Times New Roman" w:ascii="Times New Roman" w:hAnsi="Times New Roman"/>
          <w:sz w:val="28"/>
          <w:szCs w:val="28"/>
        </w:rPr>
        <w:object w:dxaOrig="3021" w:dyaOrig="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6pt;height:16.3pt" filled="f" o:ole="">
            <v:imagedata r:id="rId3" o:title=""/>
          </v:shape>
          <o:OLEObject Type="Embed" ProgID="" ShapeID="ole_rId2" DrawAspect="Content" ObjectID="_148259655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  <w:br/>
        <w:t>а)Спала кошка на крыше.</w:t>
        <w:br/>
        <w:t>б)Она поджала лапки.</w:t>
        <w:br/>
        <w:t>в)Села около кошки птичка.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предели количество слогов в словах:</w:t>
        <w:br/>
        <w:t xml:space="preserve">     а)осина           б)снежок   </w:t>
        <w:br/>
        <w:t xml:space="preserve">     в)луна              г)игровая  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Впиши нужную букву:</w:t>
        <w:br/>
        <w:t xml:space="preserve">      а) ч . чело      б)площ . дка       в)ж . раф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вь ударение в словах:</w:t>
        <w:br/>
        <w:t xml:space="preserve">      а) самокат        б) белый       в) ребята</w:t>
        <w:br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9. Сколько звуков в словах:</w:t>
        <w:br/>
        <w:t xml:space="preserve">      а) коза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б) конь          в) якорь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Отметь имя, которое может  принадлежать и мальчикам и девочкам:</w:t>
        <w:br/>
        <w:t>а). Миша        б). Саша       в). Света</w:t>
        <w:br/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11. Отметь знаком V  слова, состоящие только из твёрдых согласных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ска                  нитка                   сорок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актор              лимон                  Полин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ман                Самара                 налимы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тметь знаком V  слова,  в которых первый звук мягкий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гитара            крупинка               салон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иска             солома                   Марин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лат              нитки                     тигр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 Распредели слова в группы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ова:  гном, лиса,  краски, ромашка, скрипка, макароны, рис, крот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меть V слова, в которых все согласные звуки звонкие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дорога            плита              Роман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ва            народы           камни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ни            школа             глин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. Отметь V слова, в которых все согласные глухие.                   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рона              прут               пустыня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п                    старик           шапка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ласс                 кисти            парта  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 Исправь ошибки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бус, лошатка, нарот, морос,  утюк , коропка,  дуп ,  расскас 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3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38:00Z</dcterms:created>
  <dc:creator>Cветлана</dc:creator>
  <dc:description/>
  <cp:keywords/>
  <dc:language>en-US</dc:language>
  <cp:lastModifiedBy>Cветлана</cp:lastModifiedBy>
  <dcterms:modified xsi:type="dcterms:W3CDTF">2016-04-27T17:57:00Z</dcterms:modified>
  <cp:revision>3</cp:revision>
  <dc:subject/>
  <dc:title/>
</cp:coreProperties>
</file>