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одной яблоньк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ывок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иму пролежало зёрнышко под снегом, а весной, когда солнышко пригрело мокрую землю, зерно стало прорастать: пустило вниз корешок, а кверху выгнало два первых листика. Из промеж листочков выбежал стебелёк с почкой, а из почки, наверху, вышли зелёные листики. Почка за почкой, листик за листиком, веточка за веточкой – и лет через пять хорошенькая яблонька стояла на том месте, где упало зёрнышк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шёл в лес садовник с заступом, увидал яблоньку и говорит; «Вот хорошее деревцо, оно мне пригодится». Задрожала яблонька, когда садовник стал её выкапывать, и думает; «Пропала я совсем!» Но садовник выкопал яблоньку осторожно, корешков не повредил, перенёс её в сад и посадил в хорошую землю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ступ – большая металлическая лопата для земляных рабо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предложение из второго абзац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4235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дчеркните в предложении слова, которые обозначают предме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Когда стало прорастать зёрнышко от яблока? Выберите верный ответ. Обведите его в кружочек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 осенью                                         В. зимой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весной                                           Г. летом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е условия нужны, чтобы любое зёрнышко стало прорастать? Напишите. Если нужно, перечитайте текст ещё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225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>4. Выберите из списка и отметьте значком «√» части растения, о которых говорится в текс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852805" cy="105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76375" cy="1054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67485" cy="975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02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32512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1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151255" cy="1485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062990" cy="14859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32512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5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142875</wp:posOffset>
                </wp:positionV>
                <wp:extent cx="32512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1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Дополните схему, пользуясь тексто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7410" cy="13455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6. Дополните условие задачи словом из текста. Решите задачу, запишите ответ.   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Яблонька выросла из зёрнышка за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. Для того, чтобы появились первые плоды, должно пройти ещё 2 года. Сколько всего лет нужно, чтобы от зёрнышка появились яблочки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4710" cy="1513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Что такое «заступ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958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Дополните таблицу своими примерами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льтур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Яблоня, 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ль, 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Выпишите из 4 абзаца слово, в котором звуков больше, чем букв. Докажите, что вы правы; подчеркните букву, которая обозначает два звук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3606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Рядом с выписанным словом запишите вопрос, на который оно отвечает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0.  Яблонька в первый год дала 10 яблок. Каждый год количество яблок увеличивается на 5 штук.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Запишите вопрос к задаче, если её нужно решать так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+ 5 + 5 =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8521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те и запишите ответ к задач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4235" cy="159067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Кто такой «садовник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7885" cy="34226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Как вы считаете, зачем садовник выкопал в лесу дикую яблоньку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94170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0:00Z</dcterms:created>
  <dc:creator>Cветлана</dc:creator>
  <dc:description/>
  <cp:keywords/>
  <dc:language>en-US</dc:language>
  <cp:lastModifiedBy>Cветлана</cp:lastModifiedBy>
  <dcterms:modified xsi:type="dcterms:W3CDTF">2017-05-03T05:13:00Z</dcterms:modified>
  <cp:revision>3</cp:revision>
  <dc:subject/>
  <dc:title/>
</cp:coreProperties>
</file>