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pacing w:val="-20"/>
          <w:sz w:val="36"/>
          <w:szCs w:val="36"/>
        </w:rPr>
        <w:t xml:space="preserve">Задание 1. </w:t>
      </w:r>
      <w:r>
        <w:rPr>
          <w:spacing w:val="-20"/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илипал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34"/>
        <w:gridCol w:w="320"/>
        <w:gridCol w:w="250"/>
        <w:gridCol w:w="3192"/>
      </w:tblGrid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ab/>
              <w:t xml:space="preserve">Есть такая рыбка – </w:t>
            </w:r>
            <w:r>
              <w:rPr>
                <w:b/>
                <w:spacing w:val="-6"/>
                <w:sz w:val="36"/>
                <w:szCs w:val="36"/>
              </w:rPr>
              <w:t>прилипала</w:t>
            </w:r>
            <w:r>
              <w:rPr>
                <w:spacing w:val="-6"/>
                <w:sz w:val="36"/>
                <w:szCs w:val="36"/>
              </w:rPr>
              <w:t xml:space="preserve">. </w:t>
            </w:r>
          </w:p>
        </w:tc>
        <w:tc>
          <w:tcPr>
            <w:tcW w:w="34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67535" cy="1143635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36"/>
                <w:szCs w:val="36"/>
              </w:rPr>
            </w:pPr>
            <w:r>
              <w:rPr>
                <w:spacing w:val="16"/>
                <w:sz w:val="36"/>
                <w:szCs w:val="36"/>
              </w:rPr>
              <w:t xml:space="preserve">Прилипнет она к камню на дне, </w:t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36"/>
                <w:szCs w:val="36"/>
              </w:rPr>
            </w:pPr>
            <w:r>
              <w:rPr>
                <w:b/>
                <w:spacing w:val="16"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или рыбке какой и ничего больше</w:t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е видит.</w:t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36"/>
                <w:szCs w:val="36"/>
              </w:rPr>
              <w:tab/>
              <w:t>Как-то Лягушонок рассказал ей,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97990" cy="127508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что есть на свете небо и солнце,</w:t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36"/>
                <w:szCs w:val="36"/>
              </w:rPr>
              <w:t xml:space="preserve">стрекозы и кузнечики, лес … А еще </w:t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-6"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он видел великана. Ходит тот прямо,</w:t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  <w:t>ноги у него длинные, а на них</w:t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36"/>
                <w:szCs w:val="36"/>
              </w:rPr>
            </w:pPr>
            <w:r>
              <w:rPr>
                <w:spacing w:val="16"/>
                <w:sz w:val="36"/>
                <w:szCs w:val="36"/>
              </w:rPr>
              <w:t>трусики. Идет великан и лягушат</w:t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36"/>
                <w:szCs w:val="36"/>
              </w:rPr>
            </w:pPr>
            <w:r>
              <w:rPr>
                <w:b/>
                <w:spacing w:val="16"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ловит. Еле спасся Лягушонок!</w:t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Всё это твои выдумки, – сказала Прилипала. – Нет </w:t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/>
              <w:drawing>
                <wp:inline distT="0" distB="0" distL="0" distR="0">
                  <wp:extent cx="3195320" cy="808990"/>
                  <wp:effectExtent l="0" t="0" r="0" b="0"/>
                  <wp:docPr id="3" name="0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</w:rPr>
              <w:t>ни неба, ни солнца, ни</w:t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6"/>
                <w:szCs w:val="36"/>
                <w:shd w:fill="CC99FF" w:val="clear"/>
              </w:rPr>
            </w:pPr>
            <w:r>
              <w:rPr>
                <w:spacing w:val="12"/>
                <w:sz w:val="36"/>
                <w:szCs w:val="36"/>
              </w:rPr>
              <w:t>великанов. Стану я в</w:t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</w:rPr>
              <w:t>чудеса верить!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оследне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Отметь значком </w:t>
      </w:r>
      <w:r>
        <w:rPr>
          <w:rFonts w:eastAsia="Wingdings" w:cs="Wingdings" w:ascii="Wingdings" w:hAnsi="Wingdings"/>
          <w:b/>
          <w:sz w:val="36"/>
          <w:szCs w:val="36"/>
          <w:bdr w:val="single" w:sz="4" w:space="0" w:color="000000"/>
        </w:rPr>
        <w:t></w:t>
      </w:r>
      <w:r>
        <w:rPr>
          <w:b/>
          <w:sz w:val="36"/>
          <w:szCs w:val="36"/>
        </w:rPr>
        <w:t xml:space="preserve"> картинки к сказке о Прилипале и Лягушонке.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98"/>
        <w:gridCol w:w="9"/>
        <w:gridCol w:w="1918"/>
        <w:gridCol w:w="1655"/>
        <w:gridCol w:w="2009"/>
        <w:gridCol w:w="9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mgrs11"/>
                <w:b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89025" cy="81978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онок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981710" cy="844550"/>
                  <wp:effectExtent l="0" t="0" r="0" b="0"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чи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0445" cy="929640"/>
                  <wp:effectExtent l="0" t="0" r="0" b="0"/>
                  <wp:docPr id="6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ипала на камне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130" cy="842010"/>
                  <wp:effectExtent l="0" t="0" r="0" b="0"/>
                  <wp:docPr id="7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mgrs11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3635" cy="748665"/>
                  <wp:effectExtent l="0" t="0" r="0" b="0"/>
                  <wp:docPr id="8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32"/>
                <w:szCs w:val="32"/>
              </w:rPr>
              <w:t>Великан Шрек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32"/>
                <w:szCs w:val="32"/>
                <w:lang w:val="en-US" w:eastAsia="en-US"/>
              </w:rPr>
            </w:pPr>
            <w:r>
              <w:rPr>
                <w:b/>
                <w:spacing w:val="-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</wp:posOffset>
                      </wp:positionV>
                      <wp:extent cx="288290" cy="288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0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4445</wp:posOffset>
                      </wp:positionV>
                      <wp:extent cx="288290" cy="288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-0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</wp:posOffset>
                      </wp:positionV>
                      <wp:extent cx="288290" cy="288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0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4445</wp:posOffset>
                      </wp:positionV>
                      <wp:extent cx="288290" cy="288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-0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4445</wp:posOffset>
                      </wp:positionV>
                      <wp:extent cx="288290" cy="288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-0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mgrs11"/>
                <w:b/>
                <w:sz w:val="36"/>
                <w:szCs w:val="36"/>
              </w:rPr>
              <w:t>10.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mgrs11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6005" cy="967740"/>
                  <wp:effectExtent l="0" t="0" r="0" b="0"/>
                  <wp:docPr id="14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14020</wp:posOffset>
                      </wp:positionV>
                      <wp:extent cx="288290" cy="288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32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Мальчик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718185" cy="9131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69265</wp:posOffset>
                      </wp:positionV>
                      <wp:extent cx="288290" cy="2882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36.9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0"/>
                <w:sz w:val="32"/>
                <w:szCs w:val="32"/>
              </w:rPr>
              <w:t>Прилипалы на черепахе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85850" cy="880110"/>
                  <wp:effectExtent l="0" t="0" r="0" b="0"/>
                  <wp:docPr id="18" name="contac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ntac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133" r="-11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02285</wp:posOffset>
                      </wp:positionV>
                      <wp:extent cx="288290" cy="2882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39.5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>Чудеса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130" cy="830580"/>
                  <wp:effectExtent l="0" t="0" r="0" b="0"/>
                  <wp:docPr id="2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51180</wp:posOffset>
                      </wp:positionV>
                      <wp:extent cx="288290" cy="2882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43.4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Стрекоз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773430" cy="93535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47040</wp:posOffset>
                      </wp:positionV>
                      <wp:extent cx="288290" cy="2882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35.2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Медуза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 xml:space="preserve">Сравни размеры животных. Определи, кто всех </w:t>
      </w:r>
      <w:r>
        <w:rPr>
          <w:sz w:val="36"/>
          <w:szCs w:val="36"/>
          <w:u w:val="single"/>
        </w:rPr>
        <w:t>длиннее</w:t>
      </w:r>
      <w:r>
        <w:rPr/>
        <w:t>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11"/>
        <w:gridCol w:w="3158"/>
        <w:gridCol w:w="2247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drawing>
                <wp:inline distT="0" distB="0" distL="0" distR="0">
                  <wp:extent cx="1450975" cy="973455"/>
                  <wp:effectExtent l="0" t="0" r="0" b="0"/>
                  <wp:docPr id="24" name="Decticus_verrucivorus_s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ecticus_verrucivorus_s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drawing>
                <wp:inline distT="0" distB="0" distL="0" distR="0">
                  <wp:extent cx="838835" cy="1132840"/>
                  <wp:effectExtent l="0" t="0" r="0" b="0"/>
                  <wp:docPr id="25" name="En_cyathigerum2_mod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n_cyathigerum2_mod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7535" cy="47180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9050" cy="1033780"/>
                  <wp:effectExtent l="0" t="0" r="0" b="0"/>
                  <wp:docPr id="27" name="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</w:rPr>
              <w:t>Кузнечик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рекоза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>Прилипал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ягушка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3 см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см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20 см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с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Самое длинное животное ________________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6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>, кто из живых существ умеет и плавать, и прыгать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3135"/>
        <w:gridCol w:w="798"/>
        <w:gridCol w:w="655"/>
        <w:gridCol w:w="827"/>
        <w:gridCol w:w="267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 прилипала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ягушонок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чик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а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36"/>
          <w:szCs w:val="36"/>
        </w:rPr>
        <w:t xml:space="preserve">Задание 7. </w:t>
      </w:r>
      <w:r>
        <w:rPr>
          <w:spacing w:val="-2"/>
          <w:sz w:val="36"/>
          <w:szCs w:val="36"/>
        </w:rPr>
        <w:t>Найди на рисунках</w:t>
      </w:r>
      <w:r>
        <w:rPr>
          <w:b/>
          <w:spacing w:val="-2"/>
          <w:sz w:val="36"/>
          <w:szCs w:val="36"/>
        </w:rPr>
        <w:t xml:space="preserve"> объекты природы</w:t>
      </w:r>
      <w:r>
        <w:rPr>
          <w:spacing w:val="-2"/>
          <w:sz w:val="36"/>
          <w:szCs w:val="36"/>
        </w:rPr>
        <w:t xml:space="preserve"> и соедини</w:t>
      </w:r>
      <w:r>
        <w:rPr>
          <w:sz w:val="36"/>
          <w:szCs w:val="36"/>
        </w:rPr>
        <w:t xml:space="preserve"> их </w:t>
      </w:r>
      <w:r>
        <w:rPr/>
        <w:t>стрелками с соответствующим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"/>
        <w:gridCol w:w="4032"/>
        <w:gridCol w:w="239"/>
        <w:gridCol w:w="2512"/>
      </w:tblGrid>
      <w:tr>
        <w:trPr>
          <w:trHeight w:val="116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66370</wp:posOffset>
                      </wp:positionV>
                      <wp:extent cx="687705" cy="180975"/>
                      <wp:effectExtent l="3810" t="1270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3.1pt" to="151.75pt,27.3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вое слово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7065" cy="1318895"/>
                  <wp:effectExtent l="0" t="0" r="0" b="0"/>
                  <wp:docPr id="32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бо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живая при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72565" cy="979170"/>
                  <wp:effectExtent l="0" t="0" r="0" b="0"/>
                  <wp:docPr id="33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чик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142365</wp:posOffset>
                      </wp:positionV>
                      <wp:extent cx="796290" cy="397510"/>
                      <wp:effectExtent l="0" t="11430" r="57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397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89.95pt" to="231.1pt,121.2pt" stroked="t" o:allowincell="t" style="position:absolute;flip:x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 слов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ая при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mgrs11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83310" cy="1094105"/>
                  <wp:effectExtent l="0" t="0" r="0" b="0"/>
                  <wp:docPr id="35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Imgrs11"/>
                <w:sz w:val="32"/>
                <w:szCs w:val="32"/>
              </w:rPr>
              <w:t>Мальчик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59230" cy="1170940"/>
                  <wp:effectExtent l="0" t="0" r="0" b="0"/>
                  <wp:docPr id="36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36"/>
          <w:szCs w:val="36"/>
        </w:rPr>
        <w:t xml:space="preserve">Задание 8. </w:t>
      </w:r>
      <w:r>
        <w:rPr>
          <w:sz w:val="36"/>
          <w:szCs w:val="36"/>
        </w:rPr>
        <w:t>За день лягушка может поймать 5 мух. Сколько мух могут поймать две лягушки?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>Ответ</w:t>
      </w:r>
      <w:r>
        <w:rPr>
          <w:sz w:val="36"/>
          <w:szCs w:val="36"/>
        </w:rPr>
        <w:t>: Две лягушки поймают ________ му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>Как ты думаешь, что за великана видел Лягушонок? Объясни в одном – двух предложения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Лягушонок видел 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1139190</wp:posOffset>
                </wp:positionV>
                <wp:extent cx="720090" cy="7200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89.7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Задание 10. </w:t>
      </w:r>
      <w:r>
        <w:rPr>
          <w:spacing w:val="-2"/>
          <w:sz w:val="36"/>
          <w:szCs w:val="36"/>
        </w:rPr>
        <w:t>Перечитай сказку о рыбе Прилипал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Imgrs11">
    <w:name w:val="img-rs-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www.webdive.ru/images/gallary/s2860.JPG&amp;imgrefurl=http://www.webdive.ru/fotocat.php%3Fpage%3D3%26t%3D17%26mode%3Dlist&amp;h=97&amp;w=130&amp;sz=5&amp;hl=ru&amp;start=137&amp;tbnid=I-qNkUHWEkD87M:&amp;tbnh=68&amp;tbnw=91&amp;prev=/images%3Fq%3D%25D1%2580%25D1%258B%25D0%25B1%25D0%25B0%2B%25D0%25BF%25D1%2580%25D0%25B8%25D0%25BB%25D0%25B8%25D0%25BF%25D0%25B0%25D0%25BB%25D0%25B0%26start%3D126%26ndsp%3D18%26hl%3Dru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ru/imgres?imgurl=http://www.rosfoto.ru/photos/big/0033000/034005_12.jpg&amp;imgrefurl=http://www.rosfoto.ru/shop/photo/33864/&amp;h=356&amp;w=475&amp;sz=44&amp;hl=ru&amp;start=15&amp;um=1&amp;tbnid=2WdvYR2vv-8VRM:&amp;tbnh=97&amp;tbnw=129&amp;prev=/images%3Fq%3D%25D0%25BB%25D1%258F%25D0%25B3%25D1%2583%25D1%2588%25D0%25BE%25D0%25BD%25D0%25BE%25D0%25BA%26um%3D1%26complete%3D1%26hl%3Dru%26lr%3D%26sa%3D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http://images.google.ru/imgres?imgurl=http://www.rosfoto.ru/photos/big/0033000/034005_12.jpg&amp;imgrefurl=http://www.rosfoto.ru/shop/photo/33864/&amp;h=356&amp;w=475&amp;sz=44&amp;hl=ru&amp;start=15&amp;um=1&amp;tbnid=2WdvYR2vv-8VRM:&amp;tbnh=97&amp;tbnw=129&amp;prev=/images%3Fq%3D%25D0%25BB%25D1%258F%25D0%25B3%25D1%2583%25D1%2588%25D0%25BE%25D0%25BD%25D0%25BE%25D0%25BA%26um%3D1%26complete%3D1%26hl%3Dru%26lr%3D%26sa%3DN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lh3.google.com/_MstHawGpHdg/RreKqG1BSRI/AAAAAAAAAGg/cyiKezyehPY/s800/Tserepaha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ru/imgres?imgurl=http://www.beliy-kamen.lodya.ru/bk.jpg&amp;imgrefurl=http://www.beliy-kamen.lodya.ru/&amp;h=243&amp;w=300&amp;sz=24&amp;hl=ru&amp;start=1&amp;tbnid=u9qGfDkDH64aCM:&amp;tbnh=94&amp;tbnw=116&amp;prev=/images%3Fq%3D%25D0%25BA%25D0%25B0%25D0%25BC%25D0%25B5%25D0%25BD%25D1%258C%26hl%3Dru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earch.icq.com/search/selected_img.php?q=&#1089;&#1082;&#1072;&#1079;&#1086;&#1095;&#1085;&#1099;&#1081;%20&#1074;&#1077;&#1083;&#1080;&#1082;&#1072;&#1085;%20&#1064;&#1088;&#1077;&#1082;&amp;index=6&amp;img_src=http://images.google.com/images?q=tbn:t2ptcBf9iK1ESM:http://2001.novayagazeta.ru/nomer/2001/81n/n81n-s27.jpg&amp;title=n81n-s27.jpg&amp;width=470&amp;height=317&amp;size=25&amp;url=2001.novayagazeta.ru&amp;tbn_width=129&amp;tbn_height=87&amp;url=http://2001.novayagazeta.ru/nomer/2001/81n/n81n-s27.jpg&amp;url_rf=2001.novayagazeta.ru&amp;site_url=http%3A%2F%2F2001.novayagazeta.ru%2Fnomer%2F2001%2F81n%2Fn81n-s44.shtml&amp;q=&#1089;&#1082;&#1072;&#1079;&#1086;&#1095;&#1085;&#1099;&#1081;%20&#1074;&#1077;&#1083;&#1080;&#1082;&#1072;&#1085;%20&#1064;&#1088;&#1077;&#1082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earch.icq.com/search/selected_img.php?q=&#1088;&#1077;&#1073;&#1077;&#1085;&#1086;&#1082;%20%20&#1083;&#1103;&#1075;&#1091;&#1096;&#1077;&#1082;&amp;index=8&amp;img_src=http://images.google.com/images?q=tbn:31v-K6GQv3Y-lM:http://www.bcetyt.ru/UserFiles/Image/2007/4/8/20012.jpg&amp;title=20012.jpg&amp;width=140&amp;height=141&amp;size=16&amp;url=www.bcetyt.ru&amp;tbn_width=93&amp;tbn_height=94&amp;url=http://www.bcetyt.ru/UserFiles/Image/2007/4/8/20012.jpg&amp;url_rf=www.bcetyt.ru&amp;site_url=http%3A%2F%2Fwww.bcetyt.ru%2Fmedicine%2Fdiseases%2Fborodavki-proisxozhdenie.html&amp;q=&#1088;&#1077;&#1073;&#1077;&#1085;&#1086;&#1082;%20%20&#1083;&#1103;&#1075;&#1091;&#1096;&#1077;&#1082;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images.google.ru/imgres?imgurl=http://cobr.kts.ru/projs/eko/nasek/13.jpg&amp;imgrefurl=http://cobr.kts.ru/projs/eko/nasek/str.html&amp;h=388&amp;w=400&amp;sz=40&amp;hl=ru&amp;start=3&amp;tbnid=w2qcz-pDCBG89M:&amp;tbnh=120&amp;tbnw=124&amp;prev=/images%3Fq%3D%25D1%2581%25D1%2582%25D1%2580%25D0%25B5%25D0%25BA%25D0%25BE%25D0%25B7%25D0%25B0%26hl%3Dru%26sa%3DG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zooex.baikal.ru/pictures/orthopteroidea/Decticus_verrucivorus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zooex.baikal.ru/pictures/odonata/odonata_large/En_cyathigerum2.jpg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hyperlink" Target="http://images.google.ru/imgres?imgurl=http://www.robo-toy.ru/img/tf_2512.jpg&amp;imgrefurl=http://www.robo-toy.ru/&amp;h=1412&amp;w=637&amp;sz=78&amp;hl=ru&amp;start=3&amp;tbnid=tBXlhNn_cSn4RM:&amp;tbnh=150&amp;tbnw=68&amp;prev=/images%3Fq%3D%25D1%2580%25D0%25BE%25D0%25B1%25D0%25BE%25D1%2582%26hl%3Dru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zooex.baikal.ru/pictures/orthopteroidea/Decticus_verrucivorus.jpg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search.icq.com/search/selected_img.php?q=&#1088;&#1077;&#1073;&#1077;&#1085;&#1086;&#1082;%20%20&#1083;&#1103;&#1075;&#1091;&#1096;&#1077;&#1082;&amp;index=8&amp;img_src=http://images.google.com/images?q=tbn:31v-K6GQv3Y-lM:http://www.bcetyt.ru/UserFiles/Image/2007/4/8/20012.jpg&amp;title=20012.jpg&amp;width=140&amp;height=141&amp;size=16&amp;url=www.bcetyt.ru&amp;tbn_width=93&amp;tbn_height=94&amp;url=http://www.bcetyt.ru/UserFiles/Image/2007/4/8/20012.jpg&amp;url_rf=www.bcetyt.ru&amp;site_url=http%3A%2F%2Fwww.bcetyt.ru%2Fmedicine%2Fdiseases%2Fborodavki-proisxozhdenie.html&amp;q=&#1088;&#1077;&#1073;&#1077;&#1085;&#1086;&#1082;%20%20&#1083;&#1103;&#1075;&#1091;&#1096;&#1077;&#1082;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images.google.ru/imgres?imgurl=http://www.beliy-kamen.lodya.ru/bk.jpg&amp;imgrefurl=http://www.beliy-kamen.lodya.ru/&amp;h=243&amp;w=300&amp;sz=24&amp;hl=ru&amp;start=1&amp;tbnid=u9qGfDkDH64aCM:&amp;tbnh=94&amp;tbnw=116&amp;prev=/images%3Fq%3D%25D0%25BA%25D0%25B0%25D0%25BC%25D0%25B5%25D0%25BD%25D1%258C%26hl%3Dru%26sa%3DG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12:00Z</dcterms:created>
  <dc:creator>Ольга Логинова</dc:creator>
  <dc:description/>
  <cp:keywords/>
  <dc:language>en-US</dc:language>
  <cp:lastModifiedBy>Cветлана</cp:lastModifiedBy>
  <cp:lastPrinted>2008-04-07T02:13:00Z</cp:lastPrinted>
  <dcterms:modified xsi:type="dcterms:W3CDTF">2016-04-27T17:32:00Z</dcterms:modified>
  <cp:revision>3</cp:revision>
  <dc:subject/>
  <dc:title>Итоговые проверочные работы</dc:title>
</cp:coreProperties>
</file>